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426720</wp:posOffset>
                </wp:positionV>
                <wp:extent cx="6410325" cy="9834880"/>
                <wp:effectExtent l="10160" t="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9834840"/>
                          <a:chOff x="0" y="0"/>
                          <a:chExt cx="6410160" cy="9834840"/>
                        </a:xfrm>
                      </wpg:grpSpPr>
                      <wpg:grpSp>
                        <wpg:cNvGrpSpPr/>
                        <wpg:grpSpPr>
                          <a:xfrm>
                            <a:off x="0" y="424080"/>
                            <a:ext cx="6410160" cy="941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0160" cy="2276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1680"/>
                              <a:ext cx="6410160" cy="2276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3080"/>
                              <a:ext cx="6410160" cy="2276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34480"/>
                              <a:ext cx="6410160" cy="2276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0"/>
                            <a:ext cx="6400800" cy="36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6600"/>
                              <a:ext cx="64008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240" y="0"/>
                              <a:ext cx="4034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rial" w:hAnsi="Arial" w:eastAsia="Arial Unicode MS" w:cs="Arial"/>
                                    <w:color w:val="auto"/>
                                    <w:lang w:val="en-US" w:eastAsia="ja-JP" w:bidi="ar-SA"/>
                                  </w:rPr>
                                  <w:t>Spaceships Template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-33.6pt;width:504.75pt;height:774.45pt" coordorigin="-38,-672" coordsize="10095,15489">
                <v:group id="shape_0" style="position:absolute;left:-38;top:-4;width:10095;height:14821">
                  <v:rect id="shape_0" stroked="t" o:allowincell="f" style="position:absolute;left:-38;top:-4;width:10094;height:3584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-38;top:3731;width:10094;height:3584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-38;top:7481;width:10094;height:3584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-38;top:11231;width:10094;height:3584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-32;top:-672;width:10080;height:5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dddddd" stroked="t" o:allowincell="f" style="position:absolute;left:-32;top:-567;width:10079;height:4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black" weight="25560" joinstyle="miter" endcap="flat"/>
                    <w10:wrap type="none"/>
                  </v:shape>
                  <v:shape id="shape_0" stroked="f" o:allowincell="f" style="position:absolute;left:1816;top:-672;width:6353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rial" w:hAnsi="Arial" w:eastAsia="Arial Unicode MS" w:cs="Arial"/>
                              <w:color w:val="auto"/>
                              <w:lang w:val="en-US" w:eastAsia="ja-JP" w:bidi="ar-SA"/>
                            </w:rPr>
                            <w:t>Spaceships Templ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-1270</wp:posOffset>
                </wp:positionV>
                <wp:extent cx="6410325" cy="227647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2276640"/>
                          <a:chOff x="0" y="0"/>
                          <a:chExt cx="6410160" cy="227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0160" cy="2276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9720" y="82080"/>
                              <a:ext cx="2162160" cy="143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5400" y="74160"/>
                              <a:ext cx="481320" cy="32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410160" cy="227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4680" y="1569240"/>
                                <a:ext cx="2162160" cy="61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Arial" w:hAnsi="Arial" w:eastAsia="MS Mincho;MS" w:cs="Arial"/>
                                      <w:color w:val="auto"/>
                                      <w:lang w:val="en-US" w:eastAsia="ja-JP" w:bidi="ar-SA"/>
                                    </w:rPr>
                                    <w:t xml:space="preserve">This vehicle is designed to be a totally private financed manned, reusable suborbital rocket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10160" cy="2276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04360" y="37440"/>
                                <a:ext cx="4048200" cy="223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  <w:t>Space Cub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  <w:t>Developer</w:t>
                                    <w:t>David L. Burkhead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  <w:t>Type</w:t>
                                    <w:t>Suborbital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  <w:t>Number of Stages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  <w:t>Launch / Landing</w:t>
                                    <w:t>Vertical / Horizontal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  <w:t>Payload</w:t>
                                    <w:t>1 crew + 3 pax (245 km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  <w:t>Launch Mass</w:t>
                                    <w:t>18 Mg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  <w:t>Propulsion System</w:t>
                                    <w:t>3×Rocket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  <w:t>Status</w:t>
                                    <w:t>Active, n.a. - Present, Concept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  <w:t>Homepage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  <w:t>http://www.sff.net/people/dburkhead/spacecub.ht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  <w:t>E-mail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MS Gothic;ＭＳ ゴシック" w:cs="Arial"/>
                                      <w:color w:val="000000"/>
                                      <w:lang w:val="en-US" w:eastAsia="ja-JP" w:bidi="ar-SA"/>
                                    </w:rPr>
                                    <w:t>dburkhead@sff.ne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400" y="76320"/>
                                <a:ext cx="2160360" cy="144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420520" y="68040"/>
                            <a:ext cx="9532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S Gothic;ＭＳ ゴシック" w:hAnsi="MS Gothic;ＭＳ ゴシック" w:eastAsia="MS Gothic;ＭＳ ゴシック" w:cs="MS Gothic;ＭＳ ゴシック"/>
                                  <w:color w:val="auto"/>
                                  <w:lang w:val="en-US" w:eastAsia="ja-JP" w:bidi="ar-SA"/>
                                </w:rPr>
                                <w:t>★☆☆☆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-0.1pt;width:504.75pt;height:179.25pt" coordorigin="-32,-2" coordsize="10095,3585">
                <v:group id="shape_0" style="position:absolute;left:-32;top:-2;width:10095;height:35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5;top:127;width:3404;height:226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8;top:115;width:757;height:51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-32;top:-2;width:10095;height:3585">
                    <v:shape id="shape_0" fillcolor="white" stroked="t" o:allowincell="f" style="position:absolute;left:117;top:2469;width:3404;height:9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Arial" w:hAnsi="Arial" w:eastAsia="MS Mincho;MS" w:cs="Arial"/>
                                <w:color w:val="auto"/>
                                <w:lang w:val="en-US" w:eastAsia="ja-JP" w:bidi="ar-SA"/>
                              </w:rPr>
                              <w:t xml:space="preserve">This vehicle is designed to be a totally private financed manned, reusable suborbital rocket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stroked="t" o:allowincell="f" style="position:absolute;left:-32;top:-2;width:10094;height:3584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stroked="f" o:allowincell="f" style="position:absolute;left:3597;top:57;width:6374;height:3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  <w:t>Space Cu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  <w:t>Developer</w:t>
                              <w:t>David L. Burkhead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  <w:t>Type</w:t>
                              <w:t>Suborbital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  <w:t>Number of Stages</w:t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  <w:t>Launch / Landing</w:t>
                              <w:t>Vertical / Horizontal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  <w:t>Payload</w:t>
                              <w:t>1 crew + 3 pax (245 km)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  <w:t>Launch Mass</w:t>
                              <w:t>18 Mg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  <w:t>Propulsion System</w:t>
                              <w:t>3×Rocket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  <w:t>Status</w:t>
                              <w:t>Active, n.a. - Present, Concept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  <w:t>Homepag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  <w:t>http://www.sff.net/people/dburkhead/spacecub.ht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MS Gothic;ＭＳ ゴシック" w:cs="Arial"/>
                                <w:color w:val="000000"/>
                                <w:lang w:val="en-US" w:eastAsia="ja-JP" w:bidi="ar-SA"/>
                              </w:rPr>
                              <w:t>dburkhead@sff.n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18;top:118;width:3401;height:22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8505;top:105;width:150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S Gothic;ＭＳ ゴシック" w:hAnsi="MS Gothic;ＭＳ ゴシック" w:eastAsia="MS Gothic;ＭＳ ゴシック" w:cs="MS Gothic;ＭＳ ゴシック"/>
                            <w:color w:val="auto"/>
                            <w:lang w:val="en-US" w:eastAsia="ja-JP" w:bidi="ar-SA"/>
                          </w:rPr>
                          <w:t>★☆☆☆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145415</wp:posOffset>
                </wp:positionV>
                <wp:extent cx="6410325" cy="227647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2276640"/>
                          <a:chOff x="0" y="0"/>
                          <a:chExt cx="6410160" cy="227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0160" cy="22766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95400" y="83880"/>
                              <a:ext cx="2162160" cy="143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70240" y="73080"/>
                              <a:ext cx="43812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95400" y="72360"/>
                              <a:ext cx="4762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410160" cy="227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4680" y="1569240"/>
                                <a:ext cx="2162160" cy="61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Arial" w:hAnsi="Arial" w:eastAsia="MS Mincho;MS" w:cs="Arial"/>
                                      <w:color w:val="auto"/>
                                      <w:lang w:val="en-US" w:eastAsia="ja-JP" w:bidi="ar-SA"/>
                                    </w:rPr>
                                    <w:t>White Knight and SpaceShipOne have been realized and went through some flight tests. On June 21, 2004, SpaceShipOne reached space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10160" cy="2276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04360" y="37440"/>
                                <a:ext cx="4048200" cy="223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  <w:t xml:space="preserve">SpaceShipOne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  <w:t>(Booster: White Knight)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  <w:t>Developer</w:t>
                                    <w:t>Scaled Composites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  <w:t>Type</w:t>
                                    <w:t>Suborbital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  <w:t>Number of Stages</w:t>
                                    <w:t>2 (PLN-r: 1, ORB-r: 1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  <w:t>Launch / Landing</w:t>
                                    <w:t>Horizontal / Horizontal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  <w:t>Payload</w:t>
                                    <w:t>1 crew + 2 pax  (115 km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  <w:t>Launch Mass</w:t>
                                    <w:t>7,7 Mg (White Knight: 4,1 Mg, SpaceShipOne: 3,6 Mg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  <w:t>Propulsion System</w:t>
                                    <w:t>White Knight: 2×Turbojet, SpaceShipOne: 1×Rocket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  <w:t>Status</w:t>
                                    <w:t>Active, 1996 - Present, Realized (3 flights)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  <w:t>Homepage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  <w:t>http://www.scaled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  <w:t>E-mail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MS Gothic;ＭＳ ゴシック" w:cs="Arial"/>
                                      <w:color w:val="000000"/>
                                      <w:lang w:val="en-US" w:eastAsia="ja-JP" w:bidi="ar-SA"/>
                                    </w:rPr>
                                    <w:t>info@scaled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MS Gothic;ＭＳ ゴシック" w:cs="Arial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400" y="76320"/>
                                <a:ext cx="2160360" cy="144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430600" y="68760"/>
                            <a:ext cx="9532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S Gothic;ＭＳ ゴシック" w:hAnsi="MS Gothic;ＭＳ ゴシック" w:eastAsia="MS Gothic;ＭＳ ゴシック" w:cs="MS Gothic;ＭＳ ゴシック"/>
                                  <w:color w:val="auto"/>
                                  <w:lang w:val="en-US" w:eastAsia="ja-JP" w:bidi="ar-SA"/>
                                </w:rPr>
                                <w:t>★★★★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1.45pt;width:504.75pt;height:179.25pt" coordorigin="-32,229" coordsize="10095,3585">
                <v:group id="shape_0" style="position:absolute;left:-32;top:229;width:10095;height:3585">
                  <v:shape id="shape_0" stroked="f" o:allowincell="f" style="position:absolute;left:118;top:361;width:3404;height:226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6;top:344;width:689;height:50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8;top:343;width:749;height:50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-32;top:229;width:10095;height:3585">
                    <v:shape id="shape_0" fillcolor="white" stroked="t" o:allowincell="f" style="position:absolute;left:117;top:2700;width:3404;height:9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Arial" w:hAnsi="Arial" w:eastAsia="MS Mincho;MS" w:cs="Arial"/>
                                <w:color w:val="auto"/>
                                <w:lang w:val="en-US" w:eastAsia="ja-JP" w:bidi="ar-SA"/>
                              </w:rPr>
                              <w:t>White Knight and SpaceShipOne have been realized and went through some flight tests. On June 21, 2004, SpaceShipOne reached spac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stroked="t" o:allowincell="f" style="position:absolute;left:-32;top:229;width:10094;height:3584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stroked="f" o:allowincell="f" style="position:absolute;left:3597;top:288;width:6374;height:3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  <w:t xml:space="preserve">SpaceShipOne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  <w:t>(Booster: White Knight)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  <w:t>Developer</w:t>
                              <w:t>Scaled Composites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  <w:t>Type</w:t>
                              <w:t>Suborbital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  <w:t>Number of Stages</w:t>
                              <w:t>2 (PLN-r: 1, ORB-r: 1)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  <w:t>Launch / Landing</w:t>
                              <w:t>Horizontal / Horizontal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  <w:t>Payload</w:t>
                              <w:t>1 crew + 2 pax  (115 km)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  <w:t>Launch Mass</w:t>
                              <w:t>7,7 Mg (White Knight: 4,1 Mg, SpaceShipOne: 3,6 Mg)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  <w:t>Propulsion System</w:t>
                              <w:t>White Knight: 2×Turbojet, SpaceShipOne: 1×Rocket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  <w:t>Status</w:t>
                              <w:t>Active, 1996 - Present, Realized (3 flights)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  <w:t>Homepag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  <w:t>http://www.scaled.co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MS Gothic;ＭＳ ゴシック" w:cs="Arial"/>
                                <w:color w:val="000000"/>
                                <w:lang w:val="en-US" w:eastAsia="ja-JP" w:bidi="ar-SA"/>
                              </w:rPr>
                              <w:t>info@scaled.co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MS Gothic;ＭＳ ゴシック" w:cs="Arial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18;top:349;width:3401;height:22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8520;top:337;width:150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S Gothic;ＭＳ ゴシック" w:hAnsi="MS Gothic;ＭＳ ゴシック" w:eastAsia="MS Gothic;ＭＳ ゴシック" w:cs="MS Gothic;ＭＳ ゴシック"/>
                            <w:color w:val="auto"/>
                            <w:lang w:val="en-US" w:eastAsia="ja-JP" w:bidi="ar-SA"/>
                          </w:rPr>
                          <w:t>★★★★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116205</wp:posOffset>
                </wp:positionV>
                <wp:extent cx="6410325" cy="227647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2276640"/>
                          <a:chOff x="0" y="0"/>
                          <a:chExt cx="6410160" cy="2276640"/>
                        </a:xfrm>
                      </wpg:grpSpPr>
                      <wps:wsp>
                        <wps:cNvSpPr txBox="1"/>
                        <wps:spPr>
                          <a:xfrm>
                            <a:off x="94680" y="1569240"/>
                            <a:ext cx="21621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" w:hAnsi="Arial" w:eastAsia="MS Mincho;MS" w:cs="Arial"/>
                                  <w:color w:val="auto"/>
                                  <w:lang w:val="en-US" w:eastAsia="ja-JP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10160" cy="2276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360" y="37440"/>
                            <a:ext cx="4048200" cy="22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  <w:t>Developer</w:t>
                                <w:t>?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  <w:t>Type</w:t>
                                <w:t>?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  <w:t>Number of Stages</w:t>
                                <w:t>?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  <w:t>Launch / Landing</w:t>
                                <w:t>?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  <w:t>Payload</w:t>
                                <w:t>?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  <w:t>Launch Mass</w:t>
                                <w:t>?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  <w:t>Propulsion System</w:t>
                                <w:t>?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  <w:t>Status</w:t>
                                <w:t>?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  <w:t>Homepag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Gothic;ＭＳ ゴシック" w:cs="Arial"/>
                                  <w:color w:val="000000"/>
                                  <w:lang w:val="en-US" w:eastAsia="ja-JP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76320"/>
                            <a:ext cx="2160360" cy="144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9.15pt;width:504.75pt;height:179.25pt" coordorigin="-32,183" coordsize="10095,3585">
                <v:shape id="shape_0" fillcolor="white" stroked="t" o:allowincell="f" style="position:absolute;left:117;top:2654;width:340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" w:hAnsi="Arial" w:eastAsia="MS Mincho;MS" w:cs="Arial"/>
                            <w:color w:val="auto"/>
                            <w:lang w:val="en-US" w:eastAsia="ja-JP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-32;top:183;width:10094;height:358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3597;top:242;width:6374;height:3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  <w:t>?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  <w:t>Developer</w:t>
                          <w:t>?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  <w:t>Type</w:t>
                          <w:t>?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  <w:t>Number of Stages</w:t>
                          <w:t>?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  <w:t>Launch / Landing</w:t>
                          <w:t>?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  <w:t>Payload</w:t>
                          <w:t>?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  <w:t>Launch Mass</w:t>
                          <w:t>?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  <w:t>Propulsion System</w:t>
                          <w:t>?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  <w:t>Status</w:t>
                          <w:t>?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  <w:t>Homepag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  <w:t>?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Gothic;ＭＳ ゴシック" w:cs="Arial"/>
                            <w:color w:val="000000"/>
                            <w:lang w:val="en-US" w:eastAsia="ja-JP" w:bidi="ar-SA"/>
                          </w:rPr>
                          <w:t>?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;top:303;width:3401;height:22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835</wp:posOffset>
                </wp:positionH>
                <wp:positionV relativeFrom="paragraph">
                  <wp:posOffset>-635</wp:posOffset>
                </wp:positionV>
                <wp:extent cx="953135" cy="226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★★★★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85pt;mso-wrap-distance-left:9.05pt;mso-wrap-distance-right:9.05pt;mso-wrap-distance-top:0pt;mso-wrap-distance-bottom:0pt;margin-top:-0.05pt;mso-position-vertical-relative:text;margin-left:42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★★★★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86995</wp:posOffset>
                </wp:positionV>
                <wp:extent cx="6410325" cy="227647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2276640"/>
                          <a:chOff x="0" y="0"/>
                          <a:chExt cx="6410160" cy="2276640"/>
                        </a:xfrm>
                      </wpg:grpSpPr>
                      <wps:wsp>
                        <wps:cNvSpPr txBox="1"/>
                        <wps:spPr>
                          <a:xfrm>
                            <a:off x="94680" y="1569240"/>
                            <a:ext cx="21621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" w:hAnsi="Arial" w:eastAsia="MS Mincho;MS" w:cs="Arial"/>
                                  <w:color w:val="auto"/>
                                  <w:lang w:val="en-US" w:eastAsia="ja-JP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10160" cy="2276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360" y="37440"/>
                            <a:ext cx="4048200" cy="22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  <w:t>Developer</w:t>
                                <w:t>?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  <w:t>Type</w:t>
                                <w:t>?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  <w:t>Number of Stages</w:t>
                                <w:t>?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  <w:t>Launch / Landing</w:t>
                                <w:t>?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  <w:t>Payload</w:t>
                                <w:t>?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  <w:t>Launch Mass</w:t>
                                <w:t>?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  <w:t>Propulsion System</w:t>
                                <w:t>?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  <w:t>Status</w:t>
                                <w:t>?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  <w:t>Homepag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Gothic;ＭＳ ゴシック" w:cs="Arial"/>
                                  <w:color w:val="000000"/>
                                  <w:lang w:val="en-US" w:eastAsia="ja-JP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MS Gothic;ＭＳ ゴシック" w:cs="Arial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76320"/>
                            <a:ext cx="2160360" cy="144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6.85pt;width:504.75pt;height:179.25pt" coordorigin="-32,137" coordsize="10095,3585">
                <v:shape id="shape_0" fillcolor="white" stroked="t" o:allowincell="f" style="position:absolute;left:117;top:2608;width:340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" w:hAnsi="Arial" w:eastAsia="MS Mincho;MS" w:cs="Arial"/>
                            <w:color w:val="auto"/>
                            <w:lang w:val="en-US" w:eastAsia="ja-JP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-32;top:137;width:10094;height:358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3597;top:196;width:6374;height:3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  <w:t>?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  <w:t>Developer</w:t>
                          <w:t>?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  <w:t>Type</w:t>
                          <w:t>?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  <w:t>Number of Stages</w:t>
                          <w:t>?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  <w:t>Launch / Landing</w:t>
                          <w:t>?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  <w:t>Payload</w:t>
                          <w:t>?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  <w:t>Launch Mass</w:t>
                          <w:t>?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  <w:t>Propulsion System</w:t>
                          <w:t>?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  <w:t>Status</w:t>
                          <w:t>?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  <w:t>Homepag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  <w:t>?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Gothic;ＭＳ ゴシック" w:cs="Arial"/>
                            <w:color w:val="000000"/>
                            <w:lang w:val="en-US" w:eastAsia="ja-JP" w:bidi="ar-SA"/>
                          </w:rPr>
                          <w:t>?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MS Gothic;ＭＳ ゴシック" w:cs="Arial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;top:257;width:3401;height:22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835</wp:posOffset>
                </wp:positionH>
                <wp:positionV relativeFrom="paragraph">
                  <wp:posOffset>156210</wp:posOffset>
                </wp:positionV>
                <wp:extent cx="953135" cy="2266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★☆☆☆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85pt;mso-wrap-distance-left:9.05pt;mso-wrap-distance-right:9.05pt;mso-wrap-distance-top:0pt;mso-wrap-distance-bottom:0pt;margin-top:12.3pt;mso-position-vertical-relative:text;margin-left:42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★☆☆☆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type w:val="nextPage"/>
      <w:pgSz w:w="11906" w:h="16838"/>
      <w:pgMar w:left="1247" w:right="624" w:gutter="0" w:header="731" w:top="1678" w:footer="0" w:bottom="567"/>
      <w:pgNumType w:start="22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5880" w:leader="none"/>
        <w:tab w:val="right" w:pos="6195" w:leader="none"/>
        <w:tab w:val="right" w:pos="8504" w:leader="none"/>
      </w:tabs>
      <w:ind w:right="-45" w:hanging="0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3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ab/>
      <w:tab/>
      <w:tab/>
      <w:tab/>
    </w:r>
    <w:r>
      <w:rPr>
        <w:rStyle w:val="PageNumber"/>
        <w:rFonts w:cs="Arial" w:ascii="Arial" w:hAnsi="Arial"/>
        <w:sz w:val="24"/>
        <w:szCs w:val="24"/>
      </w:rPr>
      <w:t>Reusable Launch Vehicle Concep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035" w:leader="none"/>
      </w:tabs>
      <w:ind w:right="360" w:hanging="0"/>
      <w:rPr/>
    </w:pPr>
    <w:r>
      <w:rPr>
        <w:rFonts w:cs="Arial" w:ascii="Arial" w:hAnsi="Arial"/>
        <w:sz w:val="24"/>
        <w:szCs w:val="24"/>
      </w:rPr>
      <w:t>Reusable Launch Vehicle Concepts</w:t>
      <w:tab/>
    </w:r>
    <w:r>
      <w:rPr>
        <w:rFonts w:cs="Arial" w:ascii="Arial" w:hAnsi="Arial"/>
        <w:sz w:val="24"/>
        <w:szCs w:val="24"/>
      </w:rPr>
      <w:tab/>
      <w:tab/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2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Gothic;ＭＳ ゴシック" w:hAnsi="MS Gothic;ＭＳ ゴシック" w:eastAsia="MS Gothic;ＭＳ ゴシック" w:cs="MS Gothic;ＭＳ ゴシック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MS Mincho;MS" w:cs="Arial"/>
      <w:b/>
      <w:bCs/>
      <w:kern w:val="2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B4EBA"/>
      <w:sz w:val="24"/>
      <w:szCs w:val="24"/>
      <w:u w:val="non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MS Mincho;MS" w:cs="Century"/>
      <w:kern w:val="2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eastAsia="MS Mincho;MS" w:cs="Arial"/>
      <w:kern w:val="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34:00Z</dcterms:created>
  <dc:creator>Masayoshi　Ogawa</dc:creator>
  <dc:description/>
  <dc:language>en-US</dc:language>
  <cp:lastModifiedBy>Robert A. Goehlich</cp:lastModifiedBy>
  <cp:lastPrinted>2004-04-07T08:54:00Z</cp:lastPrinted>
  <dcterms:modified xsi:type="dcterms:W3CDTF">2005-07-27T07:56:00Z</dcterms:modified>
  <cp:revision>4</cp:revision>
  <dc:subject/>
  <dc:title>3 RLV Concepts of the Wor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9771482</vt:r8>
  </property>
  <property fmtid="{D5CDD505-2E9C-101B-9397-08002B2CF9AE}" pid="3" name="_AuthorEmail">
    <vt:lpwstr>rgoehlich@yahoo.de</vt:lpwstr>
  </property>
  <property fmtid="{D5CDD505-2E9C-101B-9397-08002B2CF9AE}" pid="4" name="_AuthorEmailDisplayName">
    <vt:lpwstr>Robert A. Goehlich</vt:lpwstr>
  </property>
  <property fmtid="{D5CDD505-2E9C-101B-9397-08002B2CF9AE}" pid="5" name="_EmailSubject">
    <vt:lpwstr>books</vt:lpwstr>
  </property>
</Properties>
</file>